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Smar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33 (Octo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86, 1994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Telephone User Reference (Area Codes, Time Zones, Zip,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SmartPhone is a reference source designed to reduc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associated with making long distance phone calls by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lan your calls for optimum use of pho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Phone includes complete area code information fo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and the Caribbean, plus every country cod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19,000 towns and cities are listed.  Also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-wide time-zone information, to help you avoid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.  The program also lists zip codes, and projected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.  A quick-reference database provides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North American population statistics and state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ld-wide overview lists national capital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arch the main database by town, state, provinc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, area code, or country.  Each area code can be annot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ecord related information, such as the n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people for that area.  You can also do "sounds 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if you are not sure of the spelling of a sear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Phone can run as a TSR (pop-up), using 7K resid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dd your own quick-reference databases, or edi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 SmartPhone can also ru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FEATURES.DOC for alternati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PHONE, COMMUNICATION, AREA CODE, ZIP CODE, REFERENCE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Memory: 400K stand-alone, 7K TS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/XMS: EMS automatically detected and used for TS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Fully functional shareware -- allows assessment of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$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registration reminder display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;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versions can be self-registered for two y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Credit Card, Cheque,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Available for in-house use only ($150/site)</w:t>
      </w:r>
    </w:p>
    <w:p>
      <w:pPr>
        <w:pStyle w:val="PreformattedText"/>
        <w:bidi w:val="0"/>
        <w:jc w:val="left"/>
        <w:rPr/>
      </w:pPr>
      <w:r>
        <w:rPr/>
        <w:t>Customization: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IS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mentation  Tells the user to run START.BAT for det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DOC  Documentation  User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mentation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DOC  Documentation  Description of order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DOC  Documentation  Orde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FRM  Documentation 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EXE  Program        Mai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      File view/print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TEXT EXE  Program        Screen display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Program        Guided tour of Smart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PIF  Windows        PIF file to run SP under Windows 3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ICO  Windows        SmartPhone ic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S  TXT  Data           Sample "Five-Minute Databas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 FIV  Data           Reference information used by S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 STX  Data           Screens for display by SHOW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       DAT  Data           Area cod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       IDX  Data           Index file for A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give away or sell unaltered unregis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distribute registered copies unless otherwise arranged with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kware vendors are encouraged to enter into an agreement with us to 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ies.  The alternative (which is less attractive to the custom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distribute unregistered shareware copies.  You do not need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from us to distribute unregistered sharewa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SmartPhone v1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:  Dept. DRF-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lients, please note:  U.S. postage to Canada is 40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